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8ª VARA CÍVEL DA CAPIT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rPr/>
      </w:pPr>
      <w:r>
        <w:rPr/>
        <w:t xml:space="preserve"> </w:t>
      </w:r>
      <w:r>
        <w:rPr/>
        <w:t xml:space="preserve">Ação acidentária proposta por  em face do INSS </w:t>
      </w:r>
      <w:r>
        <w:rPr>
          <w:rFonts w:eastAsia="Symbol" w:cs="Symbol" w:ascii="Symbol" w:hAnsi="Symbol"/>
        </w:rPr>
        <w:t></w:t>
      </w:r>
      <w:r>
        <w:rPr/>
        <w:t xml:space="preserve"> INSTITUTO NACIONAL DO SEGURO SOCI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legou a parte autora, como causa de pedir, que, no exercício de sua atividade laborativa, adquiriu doença, que acarretou diminuição na sua capacidade trabalho. A inicial foi instruída com document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Laudos periciais às fls. 23/29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Ministério Público opinou na própria audiênc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ara a concessão de benefício acidentário, impõe-se a demonstração, em primeiro lugar, que a doença foi adquirida no exercício de atividade laborativa ou em situação a esta assemelhada por lei. Em segundo lugar, impõe-se a comprovação de que essa doença interfere na atividade laborativa do segur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espécie, o laudo de nexo causal de fls. 26/28 concluiu que a patologia diagnosticada na pessoa do autor foi adquirida no exercício da atividade laborativa. O exame médico a que se submeteu a parte autora concluiu pela existência da doença (fls. 25 e 29), embora tenha indicado beneficio inferior ao que vem sendo pago administrativamente ao aut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conjunto probatório, do qual se destaca o laudo de nexo causal, indica que é caso de transformação da aposentadoria previdenciária concedida administrativamente ao autor em aposentadoria acidentária. Isso porque a prova técnica não teve dúvida em relacionar a patologia diagnosticada na pessoa do autor com o exercício do trabalho por ele desempenhado. Em assim sendo, faz jus o autor a percepção de beneficio de natureza acidentária, não previdenciár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abe observar que, mesmo que não se possa atribuir o surgimento da patologia diagnosticada inteiramente ao exercício do trabalho do autor, faria este jus ao beneficio se o trabalho tivesse atuado como elemento agravador dessa patologia. E é de reconhecer que o trabalho do autor, pela sua natureza (estivador), é daqueles que contribuem para a eclosão ou agravamento da patologia diagnosticada. Por fim, não se pode desconsiderar o fato de que o próprio INSS reconheceu a incapacidade laborativa do autor, tanto que concedeu o benefício da aposentador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5º, II, da Lei n° 6.367/76, e art. 13 do Decreto-Lei nº 79.037/76, determinar a transformação da aposentadoria previdenciária do autor em aposentadoria por invalidez acidentária, no valor mensal igual a </w:t>
      </w:r>
      <w:r>
        <w:rPr>
          <w:b/>
          <w:sz w:val="28"/>
          <w:u w:val="single"/>
        </w:rPr>
        <w:t>100% (cem por cento)</w:t>
      </w:r>
      <w:r>
        <w:rPr>
          <w:sz w:val="28"/>
        </w:rPr>
        <w:t xml:space="preserve"> do seu salário</w:t>
        <w:noBreakHyphen/>
        <w:t>de</w:t>
        <w:noBreakHyphen/>
        <w:t xml:space="preserve">contribuição vigente na data do acidente, não podendo ser inferior a este percentual do salário-de-benefício, a contar da citação (05/06/85 - fl. 21, v.)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ondeno o réu, também, ao pagamento do pecúlio previsto no art 8º da Lei nº 6367/76 e no art. 25 do Decreto-Lei nº 79.037/76, além de abono anual,  nos termos do art. 7º, § 2º, do Decreto-Lei 79037/76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Até março de 1991 com base nos índices decorrentes da  Lei n° 6.899/81, a teor da Súmula 148 do STJ e 23 do TA Cível deste Estado, a contar do vencimento de cada parcela e até o seu efetivo pagamento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b) De 04/91 a 12/92 com base no INPC (art. 41, § 7°, da Lei n° 8.213/91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) De 1°/93 a 02/94 com base no IRSM (art. 9°, § 2°, da Lei n° 542/92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) De 03/94 a 06/94 com base na URV (art. 20, § 5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) De 07/94 a 06/95 com base no IPCr (art. 20, § 6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) De 07/95 a 30/4/96 com base no INPC (art. 7°, § 3°, da MP 1.053/95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g) De 05/95 em diante pelo IGP-DI (art. 8°, § 3°, da MP 1.415/96)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vem as prestações, ainda, ser acrescidas de juros de mora de 6% ao ano a contar da cit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6 de fevereir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7:00Z</dcterms:created>
  <dc:creator>TJ-RJ</dc:creator>
  <dc:description/>
  <dc:language>en-US</dc:language>
  <cp:lastModifiedBy>Tribunal de Justiça do Estado do Rio de janeiro</cp:lastModifiedBy>
  <cp:lastPrinted>2000-05-08T08:15:00Z</cp:lastPrinted>
  <dcterms:modified xsi:type="dcterms:W3CDTF">2003-10-01T18:37:00Z</dcterms:modified>
  <cp:revision>2</cp:revision>
  <dc:subject/>
  <dc:title>SEGUNDA VARA DE ACIDENTES DO TRABALHO</dc:title>
</cp:coreProperties>
</file>